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09" w:hanging="0"/>
        <w:rPr>
          <w:sz w:val="32"/>
        </w:rPr>
      </w:pPr>
      <w:r>
        <w:rPr>
          <w:sz w:val="32"/>
        </w:rPr>
        <w:t>CHEMINVEST, a. s.,   Sokolovská 2,  066 74   H u m e n n é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V Ý R O Č N Á     S P R Á V A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2 0 1 4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Humenné,  24. 3.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O b s a h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Profil akciovej spoloč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Prehľad o finančnom hospodár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Rozhodujúce vplyvy na hospodárenie spoločnosti v roku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Zamestnanosť, zamestnanci v štruktúre podľa kategór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ácia o stave majetku akciovej spoloč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Účtovná závierka za rok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Výrok audí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u w:val="single"/>
        </w:rPr>
        <w:t>PROFIL AKCIOVEJ SPOLO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hodné meno:</w:t>
        <w:tab/>
        <w:tab/>
        <w:tab/>
        <w:tab/>
        <w:tab/>
        <w:t>CHEMINVEST, a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dlo:</w:t>
        <w:tab/>
        <w:tab/>
        <w:tab/>
        <w:tab/>
        <w:tab/>
        <w:tab/>
        <w:tab/>
        <w:t>Sokolovská 2, 066 74 Humen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na forma:</w:t>
        <w:tab/>
        <w:tab/>
        <w:tab/>
        <w:tab/>
        <w:tab/>
        <w:t>akciová spoločnos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 založenia:</w:t>
        <w:tab/>
        <w:tab/>
        <w:tab/>
        <w:tab/>
        <w:tab/>
        <w:t>1. 4. 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ň zápisu:</w:t>
        <w:tab/>
        <w:tab/>
        <w:tab/>
        <w:tab/>
        <w:tab/>
        <w:tab/>
        <w:t>1. 4. 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ab/>
        <w:tab/>
        <w:t>006779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DPH:</w:t>
        <w:tab/>
        <w:tab/>
        <w:tab/>
        <w:tab/>
        <w:tab/>
        <w:tab/>
        <w:t>SK 20205106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tatutárny orgán:</w:t>
        <w:tab/>
        <w:tab/>
        <w:tab/>
        <w:tab/>
        <w:tab/>
        <w:t>predstaven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loženie predstavenstva k 31. 12.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Viera FŰRYOVÁ</w:t>
        <w:tab/>
        <w:tab/>
        <w:tab/>
        <w:tab/>
        <w:t>- predseda predstav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ária KONEČNÁ</w:t>
        <w:tab/>
        <w:tab/>
        <w:tab/>
        <w:tab/>
        <w:t>- člen predstav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Bernard JURO</w:t>
        <w:tab/>
        <w:tab/>
        <w:tab/>
        <w:tab/>
        <w:tab/>
        <w:t>- člen predstav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loženie dozornej rady k 31. 12.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tefan TIRPÁK</w:t>
        <w:tab/>
        <w:tab/>
        <w:tab/>
        <w:tab/>
        <w:tab/>
        <w:t>- predseda dozornej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lan KONEČNÝ</w:t>
        <w:tab/>
        <w:tab/>
        <w:tab/>
        <w:tab/>
        <w:t>- člen dozornej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lana GUROVIČOVÁ</w:t>
        <w:tab/>
        <w:tab/>
        <w:tab/>
        <w:tab/>
        <w:t>- člen dozornej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Štruktúra vlastníkov akcií k 31. 12.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Viera FŰRYOVÁ</w:t>
        <w:tab/>
        <w:tab/>
        <w:tab/>
        <w:tab/>
        <w:t>5 225 akcií</w:t>
        <w:tab/>
        <w:t>31,46 % podielu na ZI</w:t>
      </w:r>
    </w:p>
    <w:p>
      <w:pPr>
        <w:pStyle w:val="Normal"/>
        <w:rPr/>
      </w:pPr>
      <w:r>
        <w:rPr>
          <w:b/>
          <w:bCs/>
        </w:rPr>
        <w:t>Ing. Mária KONEČNÁ</w:t>
        <w:tab/>
        <w:tab/>
        <w:tab/>
        <w:tab/>
        <w:t>3 087 akcií</w:t>
        <w:tab/>
        <w:t>18,59 % podielu na 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Bernard JURO</w:t>
        <w:tab/>
        <w:tab/>
        <w:tab/>
        <w:tab/>
        <w:tab/>
        <w:t>2 162 akcií</w:t>
        <w:tab/>
        <w:t>13,02% podielu na 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lan KONEČNÝ</w:t>
        <w:tab/>
        <w:tab/>
        <w:tab/>
        <w:tab/>
        <w:t>1 124 akcií</w:t>
        <w:tab/>
        <w:t xml:space="preserve">  6,77 % podielu na 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fan TIRPÁK</w:t>
        <w:tab/>
        <w:tab/>
        <w:tab/>
        <w:tab/>
        <w:tab/>
        <w:t>2 202 akcií</w:t>
        <w:tab/>
        <w:t>13,26 % podielu na 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obní akcionári</w:t>
        <w:tab/>
        <w:tab/>
        <w:tab/>
        <w:tab/>
        <w:tab/>
        <w:t>2 806 akcií</w:t>
        <w:tab/>
        <w:t>16,90 % podielu na 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ý kapitál spoločnosti:</w:t>
        <w:tab/>
        <w:tab/>
        <w:tab/>
        <w:t>564 604,- € v plnej výške splat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akcií:</w:t>
        <w:tab/>
        <w:tab/>
        <w:tab/>
        <w:tab/>
        <w:tab/>
        <w:tab/>
        <w:t>16 6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vitá hodnota 1 akcií:</w:t>
        <w:tab/>
        <w:tab/>
        <w:tab/>
        <w:tab/>
        <w:t>34,-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:</w:t>
        <w:tab/>
        <w:tab/>
        <w:tab/>
        <w:tab/>
        <w:tab/>
        <w:tab/>
        <w:t>akcie na doruči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oba:</w:t>
        <w:tab/>
        <w:tab/>
        <w:tab/>
        <w:tab/>
        <w:tab/>
        <w:tab/>
        <w:t>zaknihovan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Ďalšie právne skutoč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spoločnosť bola založená podľa ustanovenia § 154, zák. č. 513/91 Zb., zakladateľsk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istinou Fondu národného majetku SR dňa 23. 3. 1992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zmeny stanov a. s. schválené valným zhromaždením dňa 7. 12. 1992 a 15. 6. 1993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zmena stanov a. s. schválená valným zhromaždením dňa 25. 4. 1997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zmena stanov a. s. schválená valným zhromaždením dňa 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edmet činnosti spoloč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prenájom bytových a nebytových priestorov,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inštalácia a opravy ústredného kúrenia a vetrania,</w:t>
      </w:r>
    </w:p>
    <w:p>
      <w:pPr>
        <w:pStyle w:val="Normal"/>
        <w:rPr/>
      </w:pPr>
      <w:r>
        <w:rPr>
          <w:b/>
          <w:bCs/>
        </w:rPr>
        <w:t>c) poskytovanie služieb drobným podnikateľom a občano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dodávka stavebných a strojno-montážnych prá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HĽAD  O FINANČNOM  HOSPODÁRENÍ  ZA ROK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základných ukazovateľov podnikania v eurá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59"/>
        <w:gridCol w:w="1464"/>
        <w:gridCol w:w="138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 hospodárskej činnosti - SPOLU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4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2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7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tržby z predaja služieb                     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 8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 5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 6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žby z predaja DLH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 3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é výnosy z hosp. činnos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6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 hospodárskej činnosti – SPOLU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7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7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1 0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treba materiálu a energi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8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2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užb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8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né náklady (mzdy, odmeny ŠO, sociálne náklady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ne a poplatk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y DLH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2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6 3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vné položky k pohľadávka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é náklady na hospodársku činnos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VÝSLEDOK hospodárenia z hospodárskej činnosti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2 5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8 4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F243E"/>
              </w:rPr>
              <w:t>-25 7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ná hodno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6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 4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 finančnej činnosti – SPOLU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 37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nosové úrok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é výnosy z finančnej činnos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finančnú činnosť – SPOLU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ákladové úrok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ostatné náklady na finančnú činnos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VÝSLEDOK hospodárenia z finančnej činnosti 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-3570" w:hanging="0"/>
              <w:rPr>
                <w:b/>
                <w:b/>
                <w:bCs/>
                <w:color w:val="0F243E"/>
              </w:rPr>
            </w:pPr>
            <w:r>
              <w:rPr>
                <w:b/>
                <w:color w:val="0F243E"/>
              </w:rPr>
              <w:t xml:space="preserve">          </w:t>
            </w:r>
            <w:r>
              <w:rPr>
                <w:b/>
                <w:color w:val="0F243E"/>
              </w:rPr>
              <w:t>-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10" w:hanging="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          </w:t>
            </w:r>
            <w:r>
              <w:rPr>
                <w:b/>
                <w:bCs/>
                <w:color w:val="0F243E"/>
              </w:rPr>
              <w:t>-4  8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   </w:t>
            </w:r>
            <w:r>
              <w:rPr>
                <w:b/>
                <w:bCs/>
                <w:color w:val="0F243E"/>
              </w:rPr>
              <w:t>-     4 3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9" w:hanging="0"/>
        <w:jc w:val="both"/>
        <w:rPr/>
      </w:pPr>
      <w:r>
        <w:rPr>
          <w:b/>
          <w:bCs/>
        </w:rPr>
        <w:tab/>
      </w:r>
      <w:r>
        <w:rPr>
          <w:bCs/>
        </w:rPr>
        <w:t>Spoločnosť CHEMINVEST, a. s. v roku 2010 ukončila svoju činnosť v oblasti stavebníctva. Zrušila výrobne stredisko SMV pre nedostatočnú zákazkovú náplň a doteraz podniká a dosahuje príjmy už iba z prenájmu svojich nehnuteľností zahrnutých v obchodnom majetku. Spoločnosť vlastní a spravuje spolu 37 bytov, obchodné priestory, kancelárske priestory, garáže a sklady v centre Humenného a rozsiahly areál určený pre podnikateľské účely v priemyselnej zóne na Vaľaškovciach.</w:t>
      </w:r>
    </w:p>
    <w:p>
      <w:pPr>
        <w:pStyle w:val="Normal"/>
        <w:ind w:right="-109" w:firstLine="708"/>
        <w:jc w:val="both"/>
        <w:rPr/>
      </w:pPr>
      <w:r>
        <w:rPr/>
        <w:t>V roku 2009 Slovenská sporiteľňa, a. s. poskytla spoločnosti CHEMINVEST, a. s. úver,         na rekonštrukciu 1/2 administratívnej budovy na byty, o celkovej výške 265 500,- € so splatnosťou do 20. 3. 2019. Ku dňu 31. 12. 2014 bolo z úveru splatených 140 163,- €, pričom zostatok splátky činí 125 337,- €. Úroky z poskytnutého úveru za rok 2014 boli vo výške 4 200,74 €.</w:t>
      </w:r>
    </w:p>
    <w:p>
      <w:pPr>
        <w:pStyle w:val="TextBodyIndent"/>
        <w:ind w:left="0" w:right="-109" w:hanging="0"/>
        <w:rPr/>
      </w:pPr>
      <w:r>
        <w:rPr/>
      </w:r>
    </w:p>
    <w:p>
      <w:pPr>
        <w:pStyle w:val="TextBodyIndent"/>
        <w:ind w:left="0" w:right="-870" w:hanging="0"/>
        <w:jc w:val="both"/>
        <w:rPr/>
      </w:pPr>
      <w:r>
        <w:rPr/>
        <w:tab/>
        <w:t xml:space="preserve">Spoločnosť ponúka na odpredaj 4 byty a tiež nevyužívanú nehnuteľnosť na Valaškovciach . </w:t>
      </w:r>
    </w:p>
    <w:p>
      <w:pPr>
        <w:pStyle w:val="TextBodyIndent"/>
        <w:ind w:left="0" w:right="-109" w:hanging="0"/>
        <w:jc w:val="both"/>
        <w:rPr/>
      </w:pPr>
      <w:r>
        <w:rPr/>
        <w:t xml:space="preserve">V prípade predaja, finančné prostriedky budú použité na už nevyhnutnú rekonštrukciu druhej polovice  administratívnej budovy a to na malometrážne byty. </w:t>
      </w:r>
    </w:p>
    <w:p>
      <w:pPr>
        <w:pStyle w:val="TextBodyIndent"/>
        <w:ind w:left="0" w:right="-109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109" w:hanging="0"/>
        <w:jc w:val="both"/>
        <w:rPr/>
      </w:pPr>
      <w:r>
        <w:rPr>
          <w:b/>
          <w:bCs/>
        </w:rPr>
        <w:tab/>
      </w:r>
      <w:r>
        <w:rPr/>
        <w:t>Ku dňu 31. 12. 2014  je stav finančných  prostriedkov na účtoch v bankách  101 021,03 €  a</w:t>
      </w:r>
    </w:p>
    <w:p>
      <w:pPr>
        <w:pStyle w:val="Normal"/>
        <w:ind w:right="-109" w:hanging="0"/>
        <w:jc w:val="both"/>
        <w:rPr/>
      </w:pPr>
      <w:r>
        <w:rPr/>
        <w:t xml:space="preserve">v pokladni 1 842,43 €. Spolu stav finančných prostriedkov predstavuje sumu 102 863,46 €. Oproti roku 2013 vzrástli finančné prostriedky o 24 142,- €.      </w:t>
      </w:r>
    </w:p>
    <w:p>
      <w:pPr>
        <w:pStyle w:val="Normal"/>
        <w:ind w:right="-109" w:hanging="0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Krátkodobé pohľadávky, t. j. pohľadávky z obchodného styku boli ku  koncu roku 2014                  vo výške 41 499,- €. Opravné položky k pohľadávkam činili 13 581,- €.  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ab/>
        <w:t>Napriek tomu, že v administratívnej budove boli kancelárske priestory prenajaté len na 20 %,  napriek pomerne vysokým odpisom, opravným položkám a tiež úrokom plateným z úveru, spoločnosť CHEMINVEST, a. s. za rok 2014 vykázala účtovný  zisk vo výške 12 075,- € (pred zdanením)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ab/>
        <w:t xml:space="preserve">Pri ročnej účtovnej závierke za rok 2014 bolo účtované o odloženej dani v čiastke 2,30 € </w:t>
      </w:r>
    </w:p>
    <w:p>
      <w:pPr>
        <w:pStyle w:val="Normal"/>
        <w:ind w:right="-109" w:hanging="0"/>
        <w:jc w:val="both"/>
        <w:rPr/>
      </w:pPr>
      <w:r>
        <w:rPr/>
        <w:t xml:space="preserve">a o dani z príjmov z vkladom na peňažných účtoch - zrážková daň podľa § 43 ods. 6 a 7 ZDP v čiastke 36,57 €.  </w:t>
      </w:r>
    </w:p>
    <w:p>
      <w:pPr>
        <w:pStyle w:val="Normal"/>
        <w:ind w:right="-109" w:hanging="0"/>
        <w:rPr/>
      </w:pPr>
      <w:r>
        <w:rPr/>
        <w:t xml:space="preserve">   </w:t>
      </w:r>
    </w:p>
    <w:p>
      <w:pPr>
        <w:pStyle w:val="Normal"/>
        <w:ind w:right="-109" w:hanging="0"/>
        <w:rPr/>
      </w:pPr>
      <w:r>
        <w:rPr/>
        <w:tab/>
        <w:t>Záväzky k 31. 12. 2014 činili 144 289,- €, z toho krátkodobé  6 927,- €, dlhodobé záväzky</w:t>
      </w:r>
    </w:p>
    <w:p>
      <w:pPr>
        <w:pStyle w:val="Normal"/>
        <w:ind w:right="-109" w:hanging="0"/>
        <w:rPr/>
      </w:pPr>
      <w:r>
        <w:rPr/>
        <w:t>9 763,- €,  rezervy 2 262,- € a bankové úvery 125 337,- €.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>
          <w:b/>
          <w:b/>
          <w:bCs/>
          <w:sz w:val="28"/>
          <w:u w:val="single"/>
        </w:rPr>
      </w:pPr>
      <w:r>
        <w:rPr/>
        <w:t xml:space="preserve"> </w:t>
      </w:r>
      <w:r>
        <w:rPr/>
        <w:tab/>
        <w:t xml:space="preserve">V roku 2014 spoločnosť nenadobudla žiadne akcie, dočasné listy  ani obchodné podiely v iných spoločnostiach. </w:t>
      </w:r>
      <w:r>
        <w:rPr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ind w:right="-109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11125</wp:posOffset>
                </wp:positionH>
                <wp:positionV relativeFrom="paragraph">
                  <wp:posOffset>227330</wp:posOffset>
                </wp:positionV>
                <wp:extent cx="6318250" cy="2583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8"/>
                              <w:gridCol w:w="1375"/>
                              <w:gridCol w:w="1377"/>
                              <w:gridCol w:w="14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KTÍVA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Rok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lu majetok</w:t>
                                    <w:tab/>
                                    <w:tab/>
                                    <w:tab/>
                                    <w:tab/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23 181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5 2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32 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neobežný majetok (pozemky, stavby)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9 13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44 36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55 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obežný majetok (zásoby, krát. pohľadávky, fin. účty)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2 40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 82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22 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časové rozlíšenie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63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05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ASÍVA                                                               Rok: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lu vlastné imanie</w:t>
                                    <w:tab/>
                                    <w:t xml:space="preserve"> a záväzky</w:t>
                                  </w:r>
                                  <w:r>
                                    <w:rPr>
                                      <w:bCs/>
                                    </w:rPr>
                                    <w:tab/>
                                    <w:tab/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3 18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5 2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32 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vlastné imanie (zákl. imanie, fondy, HV) </w:t>
                                    <w:tab/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3 13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8 09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 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záväzky (rezervy, krátkodobé a dlhodobé záväzky)</w:t>
                                    <w:tab/>
                                    <w:t xml:space="preserve">          -časové rozlíšeni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 2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71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9 9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 15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36 6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03.45pt;mso-wrap-distance-left:0pt;mso-wrap-distance-right:7.05pt;mso-wrap-distance-top:0pt;mso-wrap-distance-bottom:0pt;margin-top:17.9pt;mso-position-vertical-relative:text;margin-left:-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8"/>
                        <w:gridCol w:w="1375"/>
                        <w:gridCol w:w="1377"/>
                        <w:gridCol w:w="14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KTÍVA</w:t>
                              <w:tab/>
                              <w:tab/>
                              <w:tab/>
                              <w:tab/>
                              <w:tab/>
                              <w:t xml:space="preserve">       Rok: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iel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olu majetok</w:t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bCs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923 181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5 24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32 05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neobežný majetok (pozemky, stavby)                                                   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89 13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44 36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55 22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obežný majetok (zásoby, krát. pohľadávky, fin. účty)                               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2 40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 82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22 58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časové rozlíšenie</w:t>
                              <w:tab/>
                              <w:tab/>
                              <w:tab/>
                              <w:tab/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63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05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58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SÍVA                                                               Rok: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iel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olu vlastné imanie</w:t>
                              <w:tab/>
                              <w:t xml:space="preserve"> a záväzky</w:t>
                            </w:r>
                            <w:r>
                              <w:rPr>
                                <w:bCs/>
                              </w:rPr>
                              <w:tab/>
                              <w:tab/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3 18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5 24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32 05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vlastné imanie (zákl. imanie, fondy, HV) </w:t>
                              <w:tab/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63 13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8 09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 03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-záväzky (rezervy, krátkodobé a dlhodobé záväzky)</w:t>
                              <w:tab/>
                              <w:t xml:space="preserve">          -časové rozlíšenie</w:t>
                              <w:tab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4 2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71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9 9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 15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36 6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9" w:hanging="0"/>
        <w:rPr/>
      </w:pPr>
      <w:r>
        <w:rPr>
          <w:b/>
          <w:bCs/>
          <w:sz w:val="28"/>
          <w:u w:val="single"/>
        </w:rPr>
        <w:t xml:space="preserve">V aktívach </w:t>
      </w:r>
      <w:r>
        <w:rPr>
          <w:sz w:val="28"/>
        </w:rPr>
        <w:t xml:space="preserve">  </w:t>
      </w:r>
      <w:r>
        <w:rPr/>
        <w:t>je  stav majetku v porovnaní s rokom 2013   nasledovný :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>
          <w:b/>
          <w:b/>
          <w:bCs/>
        </w:rPr>
      </w:pPr>
      <w:r>
        <w:rPr>
          <w:b/>
          <w:bCs/>
        </w:rPr>
        <w:t xml:space="preserve">SPOLU  MAJETOK   poklesol oproti roku 2013 o 32 059,- € </w:t>
      </w:r>
      <w:r>
        <w:rPr>
          <w:bCs/>
        </w:rPr>
        <w:t>a to:</w:t>
      </w:r>
    </w:p>
    <w:p>
      <w:pPr>
        <w:pStyle w:val="Normal"/>
        <w:ind w:left="2124" w:right="-109" w:hanging="2124"/>
        <w:rPr/>
      </w:pPr>
      <w:r>
        <w:rPr>
          <w:b/>
          <w:bCs/>
        </w:rPr>
        <w:t>- neobežný majetok</w:t>
      </w:r>
      <w:r>
        <w:rPr>
          <w:b/>
        </w:rPr>
        <w:t>:</w:t>
      </w:r>
      <w:r>
        <w:rPr/>
        <w:tab/>
      </w:r>
      <w:r>
        <w:rPr>
          <w:b/>
        </w:rPr>
        <w:t xml:space="preserve">- </w:t>
      </w:r>
      <w:r>
        <w:rPr/>
        <w:t xml:space="preserve">hodnota pozemkov ostala nezmenená, t. j. 53 805,- €,  </w:t>
      </w:r>
    </w:p>
    <w:p>
      <w:pPr>
        <w:pStyle w:val="Normal"/>
        <w:ind w:left="2124" w:right="-109" w:firstLine="6"/>
        <w:rPr/>
      </w:pPr>
      <w:r>
        <w:rPr/>
        <w:t>-</w:t>
      </w:r>
      <w:r>
        <w:rPr>
          <w:bCs/>
        </w:rPr>
        <w:t xml:space="preserve"> </w:t>
      </w:r>
      <w:r>
        <w:rPr>
          <w:bCs/>
          <w:u w:val="single"/>
        </w:rPr>
        <w:t>stavby poklesli o oprávky k DLHM  o 55 226,- €</w:t>
      </w:r>
    </w:p>
    <w:p>
      <w:pPr>
        <w:pStyle w:val="Normal"/>
        <w:ind w:left="2124" w:right="-109" w:firstLine="6"/>
        <w:rPr>
          <w:b/>
          <w:b/>
          <w:bCs/>
        </w:rPr>
      </w:pPr>
      <w:r>
        <w:rPr/>
        <w:t xml:space="preserve">- umelecké diela ostali nezmenené, t. j. 4 375,- €,  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- obežný majetok:     - vzrástol o 22 584,- € </w:t>
      </w:r>
      <w:r>
        <w:rPr>
          <w:bCs/>
        </w:rPr>
        <w:t>a to:</w:t>
      </w:r>
    </w:p>
    <w:p>
      <w:pPr>
        <w:pStyle w:val="Normal"/>
        <w:ind w:right="-109" w:hanging="0"/>
        <w:rPr/>
      </w:pPr>
      <w:r>
        <w:rPr/>
        <w:t xml:space="preserve">                                   </w:t>
      </w:r>
      <w:r>
        <w:rPr/>
        <w:t xml:space="preserve">- pohľadávky z obchodného styku </w:t>
      </w:r>
      <w:r>
        <w:rPr>
          <w:u w:val="single"/>
        </w:rPr>
        <w:t>poklesli o 628,- €</w:t>
      </w:r>
      <w:r>
        <w:rPr/>
        <w:t xml:space="preserve"> </w:t>
      </w:r>
    </w:p>
    <w:p>
      <w:pPr>
        <w:pStyle w:val="Normal"/>
        <w:ind w:right="-109" w:hanging="0"/>
        <w:rPr/>
      </w:pPr>
      <w:r>
        <w:rPr/>
        <w:t xml:space="preserve">                                   </w:t>
      </w:r>
      <w:r>
        <w:rPr/>
        <w:t xml:space="preserve">- daňové pohľadávky </w:t>
      </w:r>
      <w:r>
        <w:rPr>
          <w:u w:val="single"/>
        </w:rPr>
        <w:t>poklesli o 930,- €</w:t>
      </w:r>
      <w:r>
        <w:rPr/>
        <w:t xml:space="preserve">, </w:t>
      </w:r>
    </w:p>
    <w:p>
      <w:pPr>
        <w:pStyle w:val="Normal"/>
        <w:ind w:left="1788" w:right="-109" w:firstLine="336"/>
        <w:rPr>
          <w:b/>
          <w:b/>
          <w:bCs/>
        </w:rPr>
      </w:pPr>
      <w:r>
        <w:rPr/>
        <w:t xml:space="preserve">- finančné účty </w:t>
      </w:r>
      <w:r>
        <w:rPr>
          <w:u w:val="single"/>
        </w:rPr>
        <w:t>vzrástli o 24 142,- €</w:t>
      </w:r>
      <w:r>
        <w:rPr/>
        <w:t>,</w:t>
      </w:r>
    </w:p>
    <w:p>
      <w:pPr>
        <w:pStyle w:val="Normal"/>
        <w:ind w:right="-109" w:hanging="0"/>
        <w:rPr/>
      </w:pPr>
      <w:r>
        <w:rPr>
          <w:b/>
          <w:bCs/>
        </w:rPr>
        <w:t>- časové rozlíšenie:</w:t>
      </w:r>
      <w:r>
        <w:rPr/>
        <w:tab/>
        <w:t xml:space="preserve">- </w:t>
      </w:r>
      <w:r>
        <w:rPr>
          <w:b/>
          <w:bCs/>
        </w:rPr>
        <w:t xml:space="preserve">vzrástlo o 583,- €. 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>
          <w:b/>
          <w:bCs/>
          <w:sz w:val="28"/>
          <w:u w:val="single"/>
        </w:rPr>
        <w:t xml:space="preserve">V pasívach </w:t>
      </w:r>
      <w:r>
        <w:rPr>
          <w:b/>
          <w:bCs/>
          <w:sz w:val="28"/>
        </w:rPr>
        <w:t xml:space="preserve"> </w:t>
      </w:r>
      <w:r>
        <w:rPr/>
        <w:t>je  stav majetku v porovnaní s rokom 2013  nasledovný :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>
          <w:b/>
          <w:bCs/>
        </w:rPr>
        <w:t xml:space="preserve">SPOLU  VLASTNÉ  IMANIE  A  ZÁVAZKY </w:t>
      </w:r>
      <w:r>
        <w:rPr/>
        <w:t xml:space="preserve"> </w:t>
      </w:r>
      <w:r>
        <w:rPr>
          <w:b/>
          <w:bCs/>
        </w:rPr>
        <w:t>pokleslo o 32 059,- €.</w:t>
      </w:r>
    </w:p>
    <w:p>
      <w:pPr>
        <w:pStyle w:val="Normal"/>
        <w:ind w:right="-109" w:hanging="0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-Vlastné imanie</w:t>
      </w:r>
      <w:r>
        <w:rPr/>
        <w:t xml:space="preserve"> </w:t>
        <w:tab/>
        <w:tab/>
        <w:tab/>
        <w:t xml:space="preserve">- </w:t>
      </w:r>
      <w:r>
        <w:rPr>
          <w:b/>
          <w:bCs/>
        </w:rPr>
        <w:t xml:space="preserve">vzrástlo o 4 076,- €  </w:t>
      </w:r>
      <w:r>
        <w:rPr>
          <w:bCs/>
        </w:rPr>
        <w:t>a to:</w:t>
      </w:r>
      <w:r>
        <w:rPr/>
        <w:t xml:space="preserve"> </w:t>
      </w:r>
    </w:p>
    <w:p>
      <w:pPr>
        <w:pStyle w:val="Normal"/>
        <w:ind w:right="-109" w:hanging="0"/>
        <w:rPr/>
      </w:pPr>
      <w:r>
        <w:rPr/>
        <w:t xml:space="preserve">      </w:t>
      </w:r>
      <w:r>
        <w:rPr/>
        <w:t>- Základné imanie:</w:t>
        <w:tab/>
        <w:tab/>
        <w:t xml:space="preserve">- ostalo nezmenené 564 604,- €  </w:t>
      </w:r>
    </w:p>
    <w:p>
      <w:pPr>
        <w:pStyle w:val="Normal"/>
        <w:ind w:right="-109" w:hanging="0"/>
        <w:rPr/>
      </w:pPr>
      <w:r>
        <w:rPr/>
        <w:t xml:space="preserve">      </w:t>
      </w:r>
      <w:r>
        <w:rPr/>
        <w:t>- Zákonné rezervné fondy:</w:t>
        <w:tab/>
        <w:t xml:space="preserve">- poklesli o 33 252,- €  </w:t>
      </w:r>
    </w:p>
    <w:p>
      <w:pPr>
        <w:pStyle w:val="Normal"/>
        <w:ind w:right="-109" w:hanging="0"/>
        <w:rPr/>
      </w:pPr>
      <w:r>
        <w:rPr/>
        <w:t xml:space="preserve">      </w:t>
      </w:r>
      <w:r>
        <w:rPr/>
        <w:t>- Ostatné fondy:</w:t>
        <w:tab/>
        <w:tab/>
        <w:tab/>
        <w:t xml:space="preserve">- vzrástli  o 13 992,- €     </w:t>
      </w:r>
    </w:p>
    <w:p>
      <w:pPr>
        <w:pStyle w:val="Normal"/>
        <w:ind w:right="-109" w:hanging="0"/>
        <w:rPr/>
      </w:pPr>
      <w:r>
        <w:rPr/>
        <w:t xml:space="preserve">   </w:t>
      </w:r>
      <w:r>
        <w:rPr/>
        <w:t>-</w:t>
      </w:r>
      <w:r>
        <w:rPr>
          <w:b/>
          <w:bCs/>
        </w:rPr>
        <w:t xml:space="preserve"> Záväzky:</w:t>
        <w:tab/>
        <w:tab/>
        <w:tab/>
        <w:t xml:space="preserve">            - poklesli o 35 698,- </w:t>
      </w:r>
      <w:r>
        <w:rPr>
          <w:bCs/>
        </w:rPr>
        <w:t>€  z toho</w:t>
      </w:r>
      <w:r>
        <w:rPr/>
        <w:t xml:space="preserve">: </w:t>
      </w:r>
    </w:p>
    <w:p>
      <w:pPr>
        <w:pStyle w:val="Normal"/>
        <w:ind w:right="-109" w:hanging="0"/>
        <w:rPr/>
      </w:pPr>
      <w:r>
        <w:rPr/>
        <w:t xml:space="preserve">      </w:t>
      </w:r>
      <w:r>
        <w:rPr/>
        <w:t xml:space="preserve">- Dlhodobé záväzky:                    - vzrástli o         46,- €, </w:t>
      </w:r>
    </w:p>
    <w:p>
      <w:pPr>
        <w:pStyle w:val="Normal"/>
        <w:ind w:right="-109" w:hanging="0"/>
        <w:rPr/>
      </w:pPr>
      <w:r>
        <w:rPr/>
        <w:t xml:space="preserve">      </w:t>
      </w:r>
      <w:r>
        <w:rPr/>
        <w:t xml:space="preserve">- Krátkodobé záväzky:                 - poklesli o   6 483,- €,  </w:t>
      </w:r>
    </w:p>
    <w:p>
      <w:pPr>
        <w:pStyle w:val="Normal"/>
        <w:ind w:right="-109" w:hanging="0"/>
        <w:rPr/>
      </w:pPr>
      <w:r>
        <w:rPr/>
        <w:t xml:space="preserve">      </w:t>
      </w:r>
      <w:r>
        <w:rPr/>
        <w:t xml:space="preserve">- Rezervy:                                    - vzrástli  o       247,- €, </w:t>
      </w:r>
    </w:p>
    <w:p>
      <w:pPr>
        <w:pStyle w:val="Normal"/>
        <w:ind w:right="-109" w:hanging="0"/>
        <w:rPr/>
      </w:pPr>
      <w:r>
        <w:rPr/>
        <w:t xml:space="preserve">      </w:t>
      </w:r>
      <w:r>
        <w:rPr/>
        <w:t xml:space="preserve">- Bankové úvery:                         - poklesli o  29 508,- €, </w:t>
      </w:r>
    </w:p>
    <w:p>
      <w:pPr>
        <w:pStyle w:val="Normal"/>
        <w:ind w:right="-109" w:hanging="0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</w:rPr>
        <w:t>Časové rozlíšenie:                      - pokleslo o     437,- €</w:t>
      </w:r>
      <w:r>
        <w:rPr/>
        <w:t xml:space="preserve">,    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9" w:hanging="360"/>
        <w:rPr>
          <w:b/>
          <w:b/>
          <w:bCs/>
        </w:rPr>
      </w:pPr>
      <w:r>
        <w:rPr>
          <w:b/>
          <w:bCs/>
          <w:u w:val="single"/>
        </w:rPr>
        <w:t>ROZHODUJÚCE VPLYVY NA HOSPODÁRENIE SPOLOČNOSTI  V ROKU 2014</w:t>
      </w:r>
    </w:p>
    <w:p>
      <w:pPr>
        <w:pStyle w:val="Normal"/>
        <w:ind w:left="720" w:right="-109" w:hanging="0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843"/>
        <w:gridCol w:w="15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hľad zmien vlastného imania</w:t>
              <w:tab/>
              <w:tab/>
              <w:tab/>
              <w:tab/>
              <w:t xml:space="preserve">  </w:t>
              <w:tab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začiatku bežného účtov. obdo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konci bež. účtov. obdobia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lastné imanie spolu</w:t>
              <w:tab/>
              <w:tab/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8 099,-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 039,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40" w:leader="none"/>
              </w:tabs>
              <w:jc w:val="right"/>
              <w:rPr/>
            </w:pPr>
            <w:r>
              <w:rPr>
                <w:b/>
                <w:bCs/>
              </w:rPr>
              <w:t>-763 138,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rPr>
                <w:bCs/>
              </w:rPr>
            </w:pPr>
            <w:r>
              <w:rPr>
                <w:bCs/>
              </w:rPr>
              <w:t>Základné imanie</w:t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564 604,-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64 604,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rPr/>
            </w:pPr>
            <w:r>
              <w:rPr/>
              <w:t>Fondy tvorené zo zisku</w:t>
              <w:tab/>
              <w:tab/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/>
            </w:pPr>
            <w:r>
              <w:rPr/>
              <w:t xml:space="preserve">202 735,-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/>
            </w:pPr>
            <w:r>
              <w:rPr/>
              <w:t>-19 261,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/>
            </w:pPr>
            <w:r>
              <w:rPr/>
              <w:t>183 474,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rPr/>
            </w:pPr>
            <w:r>
              <w:rPr/>
              <w:t xml:space="preserve">Výsledok hospodárenia minulých rokov: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/>
            </w:pPr>
            <w:r>
              <w:rPr/>
              <w:t xml:space="preserve">-43 290,-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/>
            </w:pPr>
            <w:r>
              <w:rPr/>
              <w:t>+46 311,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/>
            </w:pPr>
            <w:r>
              <w:rPr/>
              <w:t>3 021,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nerozdelený zisk minulých rokov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/>
            </w:pPr>
            <w:r>
              <w:rPr/>
              <w:t xml:space="preserve">3 021,-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90" w:leader="none"/>
              </w:tabs>
              <w:jc w:val="right"/>
              <w:rPr/>
            </w:pPr>
            <w:r>
              <w:rPr/>
              <w:t>3 021,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neuhradená strata minulých rokov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right"/>
              <w:rPr/>
            </w:pPr>
            <w:r>
              <w:rPr>
                <w:b w:val="false"/>
              </w:rPr>
              <w:t>-46 311,-</w:t>
            </w:r>
            <w:r>
              <w:rPr>
                <w:b w:val="false"/>
                <w:bCs w:val="false"/>
              </w:rPr>
              <w:t xml:space="preserve">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46 311,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4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Účtovný zisk, strata (po zdanení)</w:t>
              <w:tab/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430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+34 051,-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430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22 975,-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4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 076,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ab/>
        <w:tab/>
        <w:tab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843"/>
        <w:gridCol w:w="15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 roku 2014 dosiahla spoločnosť kladný výsledok hospodárenia v eurách: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začiatku                        BO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 konci BO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hospodár. výsledok pred zdanením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3 64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21 569,-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 075,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z hospodárskej činnosti</w:t>
              <w:tab/>
              <w:tab/>
              <w:tab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+38 486,-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25 891,-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 595,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z finančnej činnosti</w:t>
              <w:tab/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4 842,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1 678,-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520,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V po zdanení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34 05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22 975,-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1 076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 </w:t>
      </w:r>
      <w:r>
        <w:rPr>
          <w:b/>
          <w:bCs/>
          <w:u w:val="single"/>
        </w:rPr>
        <w:t>ZAMESTNANOSŤ, ZAMESTNANCI V ŠTRUKTÚRE PODĽA KATEGÓ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Priemerný evidenčný počet zamestnancov vo fyzických osobách za hodnotené obdobie 2014 bol 2 osoby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9"/>
        <w:gridCol w:w="1418"/>
        <w:gridCol w:w="1467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truktúra zamestnancov podľa kategórie:</w:t>
              <w:tab/>
              <w:t xml:space="preserve"> </w:t>
              <w:tab/>
              <w:t xml:space="preserve">    R o 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: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tníci</w:t>
              <w:tab/>
              <w:tab/>
              <w:tab/>
              <w:tab/>
              <w:tab/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cko-hospodárski zamestnanci</w:t>
              <w:tab/>
              <w:tab/>
              <w:t xml:space="preserve">                      </w:t>
              <w:tab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ažment</w:t>
              <w:tab/>
              <w:tab/>
              <w:tab/>
              <w:tab/>
              <w:tab/>
              <w:tab/>
              <w:t xml:space="preserve">          </w:t>
              <w:tab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  <w:tab/>
              <w:tab/>
              <w:tab/>
              <w:tab/>
              <w:tab/>
              <w:tab/>
              <w:t xml:space="preserve">                       </w:t>
              <w:tab/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418"/>
        <w:gridCol w:w="146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zdové náklady predstavovali: </w:t>
              <w:tab/>
              <w:t xml:space="preserve">                                       R o 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zdy bez OON</w:t>
              <w:tab/>
              <w:tab/>
              <w:tab/>
              <w:t xml:space="preserve">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 386,-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 026,-                             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1008" w:right="0" w:hanging="100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ON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1008" w:right="0" w:hanging="100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461,-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008" w:right="0" w:hanging="100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696,-                  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u:</w:t>
              <w:tab/>
              <w:tab/>
              <w:tab/>
              <w:tab/>
              <w:tab/>
              <w:t xml:space="preserve">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847,-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722,-                             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meny členom ŠO spoločnosti     </w:t>
              <w:tab/>
              <w:t xml:space="preserve">                                   </w:t>
              <w:tab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0,-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-                 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o m:</w:t>
              <w:tab/>
              <w:tab/>
              <w:tab/>
              <w:tab/>
              <w:tab/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847,-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722,-                              </w:t>
            </w:r>
          </w:p>
        </w:tc>
      </w:tr>
    </w:tbl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right="-296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ÁCIA O STAVE MAJETKU AKCIOVEJ SPOLOČNOSTI:</w:t>
      </w:r>
      <w:r>
        <w:rPr>
          <w:b/>
          <w:bCs/>
        </w:rPr>
        <w:t xml:space="preserve"> </w:t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851"/>
        <w:gridCol w:w="1842"/>
        <w:gridCol w:w="1276"/>
        <w:gridCol w:w="1893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tok</w:t>
              <w:tab/>
              <w:tab/>
              <w:tab/>
              <w:t xml:space="preserve">               </w:t>
              <w:tab/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dnota v OC k 1. 1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yrade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dnota v OC k 31. 12. 201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vy, haly a stavby</w:t>
              <w:tab/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107 548,17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7 548,1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troje, prístroje a zariadenia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 752,56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501,23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51,3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ravné prostriedky</w:t>
              <w:tab/>
              <w:tab/>
              <w:t xml:space="preserve">           </w:t>
              <w:tab/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44 127,46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31 351,00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6,4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30" w:leader="none"/>
              </w:tabs>
              <w:rPr>
                <w:bCs/>
              </w:rPr>
            </w:pPr>
            <w:r>
              <w:rPr>
                <w:bCs/>
              </w:rPr>
              <w:t>Inventár</w:t>
              <w:tab/>
              <w:tab/>
              <w:tab/>
              <w:tab/>
              <w:tab/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3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3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2 198,14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3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198,1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bný hmotný majetok</w:t>
              <w:tab/>
              <w:tab/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4 122,70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1 323,90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98,8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emky</w:t>
              <w:tab/>
              <w:tab/>
              <w:tab/>
              <w:tab/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3 804,39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 804,39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melecké diela</w:t>
              <w:tab/>
              <w:tab/>
              <w:tab/>
              <w:t xml:space="preserve">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374,94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374,9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ftvér</w:t>
              <w:tab/>
              <w:tab/>
              <w:tab/>
              <w:t xml:space="preserve">            </w:t>
              <w:tab/>
              <w:t xml:space="preserve">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155,40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40</w:t>
            </w:r>
          </w:p>
        </w:tc>
      </w:tr>
    </w:tbl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296" w:hanging="360"/>
        <w:rPr>
          <w:b/>
          <w:b/>
          <w:bCs/>
        </w:rPr>
      </w:pPr>
      <w:r>
        <w:rPr>
          <w:b/>
          <w:bCs/>
          <w:u w:val="single"/>
        </w:rPr>
        <w:t>ÚČTOVNÁ ZÁVIERKA ZA ROK 2014</w:t>
      </w:r>
    </w:p>
    <w:p>
      <w:pPr>
        <w:pStyle w:val="Normal"/>
        <w:ind w:right="-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6" w:hanging="0"/>
        <w:jc w:val="center"/>
        <w:rPr/>
      </w:pPr>
      <w:r>
        <w:rPr>
          <w:b/>
          <w:bCs/>
        </w:rPr>
        <w:t>SÚVAHA  v celých eurách</w:t>
      </w:r>
    </w:p>
    <w:tbl>
      <w:tblPr>
        <w:tblW w:w="9832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134"/>
        <w:gridCol w:w="1134"/>
        <w:gridCol w:w="1184"/>
      </w:tblGrid>
      <w:tr>
        <w:trPr>
          <w:trHeight w:val="3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ana AKTÍVA</w:t>
              <w:tab/>
              <w:tab/>
              <w:t xml:space="preserve">            ZC                          </w:t>
              <w:tab/>
              <w:t xml:space="preserve">Rok :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TOK  spolu :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3 18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5 240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7 959                          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Neobežný majetok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9 139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 365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3 208                          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dlhodobý hm. majetok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89 139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44 365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63 208                            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-945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pozem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6" w:leader="none"/>
                <w:tab w:val="right" w:pos="3498" w:leader="none"/>
              </w:tabs>
              <w:ind w:left="74" w:hanging="0"/>
              <w:jc w:val="right"/>
              <w:rPr>
                <w:bCs/>
              </w:rPr>
            </w:pPr>
            <w:r>
              <w:rPr>
                <w:bCs/>
              </w:rPr>
              <w:t>53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6" w:leader="none"/>
                <w:tab w:val="right" w:pos="3498" w:leader="none"/>
              </w:tabs>
              <w:ind w:left="74" w:hanging="0"/>
              <w:jc w:val="right"/>
              <w:rPr>
                <w:bCs/>
              </w:rPr>
            </w:pPr>
            <w:r>
              <w:rPr>
                <w:bCs/>
              </w:rPr>
              <w:t>53 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786" w:leader="none"/>
                <w:tab w:val="right" w:pos="3498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3 80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stavby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30 96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86 186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05 028                                        </w:t>
            </w:r>
          </w:p>
        </w:tc>
      </w:tr>
      <w:tr>
        <w:trPr>
          <w:trHeight w:val="2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samostatné hnuteľné v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ostatný dlhodobý HM</w:t>
              <w:tab/>
              <w:tab/>
              <w:t xml:space="preserve">                  </w:t>
              <w:tab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375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375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375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Obežný majetok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 407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823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643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zásoby</w:t>
              <w:tab/>
              <w:tab/>
              <w:tab/>
              <w:t xml:space="preserve">                                   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materi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 xml:space="preserve">    </w:t>
            </w:r>
            <w:r>
              <w:rPr>
                <w:bCs/>
                <w:color w:val="0F243E"/>
              </w:rPr>
              <w:t>- krátkodobé pohľadávky</w:t>
              <w:tab/>
              <w:tab/>
              <w:t xml:space="preserve">             </w:t>
              <w:tab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 xml:space="preserve">29 544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 xml:space="preserve">31 102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 xml:space="preserve">39 557                          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 pohľadávky z obchodného styku</w:t>
              <w:tab/>
              <w:tab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918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546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 613                               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- daňové pohľadávky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626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56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944                                    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 iné pohľadávky</w:t>
              <w:tab/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17365D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color w:val="244061"/>
              </w:rPr>
              <w:t>- finančné účty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 xml:space="preserve">102 863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 xml:space="preserve">78 721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 xml:space="preserve">54 086                          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 peniaze</w:t>
              <w:tab/>
              <w:tab/>
              <w:tab/>
              <w:t xml:space="preserve">                  </w:t>
              <w:tab/>
              <w:tab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842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003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114           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 účty v banke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1 021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 718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7 972                           </w:t>
            </w:r>
          </w:p>
        </w:tc>
      </w:tr>
      <w:tr>
        <w:trPr>
          <w:trHeight w:val="2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Časové rozlíšeni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- náklady budúcich období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68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52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108                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- príjmy budúcich období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-296" w:hanging="0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134"/>
        <w:gridCol w:w="1134"/>
        <w:gridCol w:w="1184"/>
      </w:tblGrid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a PASÍV</w:t>
              <w:tab/>
              <w:t xml:space="preserve">     </w:t>
              <w:tab/>
              <w:t xml:space="preserve">    ZC</w:t>
              <w:tab/>
              <w:tab/>
              <w:t xml:space="preserve">                      Rok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-3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STNÉ IMANIE  A ZÁVÄZKY spolu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3 18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5 240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7 959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ind w:left="15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Vlastné imanie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jc w:val="right"/>
              <w:rPr/>
            </w:pPr>
            <w:r>
              <w:rPr>
                <w:b/>
                <w:bCs/>
              </w:rPr>
              <w:t>762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8 099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2 921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základné imanie</w:t>
              <w:tab/>
              <w:tab/>
              <w:tab/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64 604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64 604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64 604    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fondy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3 474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2 735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2 108      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zákonný rezervný fond</w:t>
              <w:tab/>
              <w:tab/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2 92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6 174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6 174 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štatutárne fondy a ostatné</w:t>
              <w:tab/>
              <w:tab/>
              <w:tab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 553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6 561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5 934   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- výsledok hospodárenia min. rokov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21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43 290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3 29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- nerozdelený zisk min. rokov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21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21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21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- neuhradená strata minulých rokov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46 311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46 311  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- výsledok hospodárenia za účtovné obdobie po zdanení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 051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 500</w:t>
            </w:r>
            <w:r>
              <w:rPr>
                <w:b/>
                <w:bCs/>
              </w:rPr>
              <w:t xml:space="preserve">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Záväzky</w:t>
              <w:tab/>
              <w:tab/>
              <w:tab/>
              <w:tab/>
              <w:tab/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 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 987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824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- rezervy</w:t>
              <w:tab/>
              <w:tab/>
              <w:tab/>
              <w:tab/>
              <w:tab/>
              <w:tab/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62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15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71      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- krátkodobé rezervy</w:t>
              <w:tab/>
              <w:tab/>
              <w:t xml:space="preserve">                  </w:t>
              <w:tab/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62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15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71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dlhodobé záväzky</w:t>
              <w:tab/>
              <w:tab/>
              <w:tab/>
              <w:tab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717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205       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- záväzky zo SF</w:t>
              <w:tab/>
              <w:tab/>
              <w:tab/>
              <w:tab/>
              <w:t xml:space="preserve">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9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- odložený daňový záväzok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 548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986                       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krátkodobé záväzky</w:t>
              <w:tab/>
              <w:tab/>
              <w:tab/>
              <w:tab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410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695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- z obchodného styku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336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748      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- nevyfakturované dodávky</w:t>
              <w:tab/>
              <w:t xml:space="preserve">                     </w:t>
              <w:tab/>
              <w:t xml:space="preserve">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- voči zamestnancom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59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943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- zo sociálneho poistenia</w:t>
              <w:tab/>
              <w:tab/>
              <w:t xml:space="preserve">                     </w:t>
              <w:tab/>
              <w:t xml:space="preserve">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54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- daňové záväzky a dotácie</w:t>
              <w:tab/>
              <w:t xml:space="preserve">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-60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ostatné</w:t>
              <w:tab/>
              <w:tab/>
              <w:tab/>
              <w:tab/>
              <w:tab/>
              <w:t xml:space="preserve">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15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bankové úvery</w:t>
              <w:tab/>
              <w:tab/>
              <w:tab/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5 337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4 845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4 353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bankové bežné úvery</w:t>
              <w:tab/>
              <w:tab/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5 337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4 845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4 353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Časové rozlíšenie</w:t>
              <w:tab/>
              <w:tab/>
              <w:tab/>
              <w:tab/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717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154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214                     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6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- výnosy budúcich období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 717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7 154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 214                    </w:t>
            </w:r>
          </w:p>
        </w:tc>
      </w:tr>
    </w:tbl>
    <w:p>
      <w:pPr>
        <w:pStyle w:val="Normal"/>
        <w:ind w:right="-296" w:hanging="0"/>
        <w:rPr>
          <w:b/>
          <w:b/>
          <w:bCs/>
        </w:rPr>
      </w:pPr>
      <w:r>
        <w:rPr>
          <w:bCs/>
        </w:rPr>
        <w:tab/>
        <w:tab/>
        <w:tab/>
        <w:t xml:space="preserve">    </w:t>
        <w:tab/>
        <w:tab/>
        <w:tab/>
        <w:tab/>
      </w:r>
    </w:p>
    <w:p>
      <w:pPr>
        <w:pStyle w:val="Normal"/>
        <w:ind w:left="708" w:right="-296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right="-296" w:firstLine="708"/>
        <w:rPr/>
      </w:pPr>
      <w:r>
        <w:rPr>
          <w:b/>
          <w:bCs/>
        </w:rPr>
        <w:tab/>
      </w:r>
      <w:r>
        <w:rPr>
          <w:b/>
          <w:bCs/>
          <w:u w:val="single"/>
        </w:rPr>
        <w:t>VÝKAZ ZISKOV A STRÁT v celých eurách</w:t>
      </w:r>
    </w:p>
    <w:p>
      <w:pPr>
        <w:pStyle w:val="Normal"/>
        <w:ind w:left="708" w:right="-29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1180"/>
        <w:gridCol w:w="1180"/>
        <w:gridCol w:w="1230"/>
      </w:tblGrid>
      <w:tr>
        <w:trPr>
          <w:trHeight w:val="2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: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14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1008" w:right="0" w:hanging="1008"/>
              <w:rPr/>
            </w:pPr>
            <w:r>
              <w:rPr/>
              <w:t>Výroba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1008" w:right="0" w:hanging="1008"/>
              <w:jc w:val="right"/>
              <w:rPr/>
            </w:pPr>
            <w:r>
              <w:rPr/>
              <w:t xml:space="preserve">160 824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1008" w:right="0" w:hanging="1008"/>
              <w:jc w:val="right"/>
              <w:rPr/>
            </w:pPr>
            <w:r>
              <w:rPr/>
              <w:t xml:space="preserve">169 521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008" w:right="0" w:hanging="1008"/>
              <w:jc w:val="right"/>
              <w:rPr/>
            </w:pPr>
            <w:r>
              <w:rPr/>
              <w:t>165 31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žba z predaja služieb</w:t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0 824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9 521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5 314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ktivácia</w:t>
              <w:tab/>
              <w:tab/>
              <w:tab/>
              <w:tab/>
              <w:tab/>
              <w:tab/>
              <w:tab/>
              <w:t xml:space="preserve">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ná spotreba</w:t>
              <w:tab/>
              <w:tab/>
              <w:t xml:space="preserve">                                       </w:t>
              <w:tab/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 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 840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4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reba materiálu, energie</w:t>
              <w:tab/>
              <w:tab/>
              <w:t xml:space="preserve">                   </w:t>
              <w:tab/>
              <w:tab/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 8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 084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9 489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lužby</w:t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9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756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 160 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daná hodnota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 9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681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66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é náklady</w:t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879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71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54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zdové náklady</w:t>
              <w:tab/>
              <w:tab/>
              <w:tab/>
              <w:tab/>
              <w:tab/>
              <w:t xml:space="preserve">  </w:t>
              <w:tab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1 847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576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 432 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mena členom ŠO</w:t>
              <w:tab/>
              <w:tab/>
              <w:tab/>
              <w:tab/>
              <w:tab/>
              <w:t xml:space="preserve">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  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áklady na soc. poistenie</w:t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879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950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507    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ociálne náklady</w:t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153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145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115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1008" w:right="0" w:hanging="1008"/>
              <w:rPr/>
            </w:pPr>
            <w:r>
              <w:rPr/>
              <w:t>Dane a poplatky</w:t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1008" w:right="0" w:hanging="1008"/>
              <w:jc w:val="right"/>
              <w:rPr/>
            </w:pPr>
            <w:r>
              <w:rPr/>
              <w:t xml:space="preserve">3 498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1008" w:right="0" w:hanging="1008"/>
              <w:jc w:val="right"/>
              <w:rPr/>
            </w:pPr>
            <w:r>
              <w:rPr/>
              <w:t xml:space="preserve">3 655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008" w:right="0" w:hanging="1008"/>
              <w:jc w:val="right"/>
              <w:rPr/>
            </w:pPr>
            <w:r>
              <w:rPr/>
              <w:t xml:space="preserve">3 537               </w:t>
            </w:r>
          </w:p>
        </w:tc>
      </w:tr>
      <w:tr>
        <w:trPr>
          <w:trHeight w:val="21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isy dlhodobého majetku</w:t>
              <w:tab/>
              <w:t xml:space="preserve">   </w:t>
              <w:tab/>
              <w:tab/>
              <w:tab/>
              <w:t xml:space="preserve">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227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843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905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žby z predaja dlh. majetku a materiálu</w:t>
              <w:tab/>
              <w:tab/>
              <w:tab/>
              <w:t xml:space="preserve">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 317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333     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ostatková cena predaného materiálu</w:t>
            </w:r>
            <w:r>
              <w:rPr>
                <w:b/>
                <w:bCs/>
              </w:rPr>
              <w:tab/>
              <w:tab/>
              <w:tab/>
              <w:t xml:space="preserve">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-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vorba a zúčtovanie opravných položiek k pohľadávkam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74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25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3  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tné výnosy z hospodárskej činnosti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58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38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602      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tné náklady na hospodársku činnosť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180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339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Výsledok hospodárenia z hospodárskej činnosti</w:t>
              <w:tab/>
              <w:t xml:space="preserve">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F243E"/>
              </w:rPr>
              <w:t>12 5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38 486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34 350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nosové úroky</w:t>
              <w:tab/>
              <w:tab/>
              <w:tab/>
              <w:tab/>
              <w:tab/>
              <w:tab/>
              <w:t xml:space="preserve">         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3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3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kladové úroky</w:t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201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036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530          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urzové straty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-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atné  náklady na finančnú činnosť</w:t>
              <w:tab/>
              <w:tab/>
              <w:tab/>
              <w:t xml:space="preserve">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12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6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632        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tné výnosy z finančnej činnost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000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904</w:t>
            </w:r>
            <w:r>
              <w:rPr>
                <w:b/>
                <w:bCs/>
              </w:rPr>
              <w:t xml:space="preserve">                         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Výsledok hospodárenia z finančnej činnosti</w:t>
              <w:tab/>
              <w:tab/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- 520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- 4 843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-3 165             </w:t>
            </w:r>
          </w:p>
        </w:tc>
      </w:tr>
      <w:tr>
        <w:trPr>
          <w:trHeight w:val="26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ýsledok hospodárenia pred zdanením</w:t>
              <w:tab/>
              <w:tab/>
              <w:t xml:space="preserve">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+12 0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+33 643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31 18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ň z príjmov:                                             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splatná                                                 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odložená                    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38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Výsledok  hospodárenia  po zdanení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+11 076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+34 05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+29 500         </w:t>
            </w:r>
          </w:p>
        </w:tc>
      </w:tr>
    </w:tbl>
    <w:p>
      <w:pPr>
        <w:pStyle w:val="Normal"/>
        <w:ind w:right="-296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right="-296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right="-296" w:hanging="0"/>
        <w:jc w:val="center"/>
        <w:rPr/>
      </w:pPr>
      <w:r>
        <w:rPr>
          <w:b/>
          <w:bCs/>
          <w:u w:val="single"/>
        </w:rPr>
        <w:t>N Á V R H   predstavenstva</w:t>
      </w:r>
      <w:r>
        <w:rPr>
          <w:u w:val="single"/>
        </w:rPr>
        <w:t xml:space="preserve"> </w:t>
      </w:r>
      <w:r>
        <w:rPr>
          <w:b/>
          <w:bCs/>
          <w:u w:val="single"/>
        </w:rPr>
        <w:t>na vysporiadanie hospodárskeho výsledku za rok 2014</w:t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ind w:right="-296" w:hanging="0"/>
        <w:rPr/>
      </w:pPr>
      <w:r>
        <w:rPr/>
        <w:tab/>
      </w:r>
      <w:r>
        <w:rPr>
          <w:b/>
          <w:bCs/>
        </w:rPr>
        <w:t>Predstavenstvo a. s. CHEMINVEST navrhuje:</w:t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08" w:right="-296" w:hanging="360"/>
        <w:rPr/>
      </w:pPr>
      <w:r>
        <w:rPr/>
        <w:t xml:space="preserve">Zisk za rok 2014 v celej výške presunúť do položky „Ostatné fondy“. </w:t>
      </w:r>
    </w:p>
    <w:p>
      <w:pPr>
        <w:pStyle w:val="Normal"/>
        <w:ind w:left="360" w:right="-296" w:firstLine="348"/>
        <w:rPr/>
      </w:pPr>
      <w:r>
        <w:rPr/>
        <w:t xml:space="preserve"> </w:t>
      </w:r>
    </w:p>
    <w:p>
      <w:pPr>
        <w:pStyle w:val="Normal"/>
        <w:ind w:left="360" w:right="-296" w:hanging="0"/>
        <w:rPr/>
      </w:pPr>
      <w:r>
        <w:rPr/>
        <w:t xml:space="preserve">2.  Vyplatenie odmien členom orgánov spoločnosti z položky ostatné fondy maximálne </w:t>
      </w:r>
    </w:p>
    <w:p>
      <w:pPr>
        <w:pStyle w:val="Normal"/>
        <w:ind w:left="360" w:right="-296" w:hanging="0"/>
        <w:rPr/>
      </w:pPr>
      <w:r>
        <w:rPr/>
        <w:t xml:space="preserve">     </w:t>
      </w:r>
      <w:r>
        <w:rPr/>
        <w:t xml:space="preserve">do výšky 7 000,- </w:t>
      </w:r>
      <w:r>
        <w:rPr>
          <w:b/>
          <w:bCs/>
        </w:rPr>
        <w:t>€</w:t>
      </w:r>
    </w:p>
    <w:sectPr>
      <w:headerReference w:type="default" r:id="rId2"/>
      <w:type w:val="nextPage"/>
      <w:pgSz w:w="11906" w:h="16838"/>
      <w:pgMar w:left="1418" w:right="873" w:gutter="0" w:header="708" w:top="113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29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5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93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71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21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  <w:b/>
      <w:bCs/>
      <w:sz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redvolenpsmoodseku1"/>
    <w:rPr/>
  </w:style>
  <w:style w:type="character" w:styleId="Odkaznakomentr1">
    <w:name w:val="Odkaz na komentár1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  <w:lang w:val="sk-SK"/>
    </w:rPr>
  </w:style>
  <w:style w:type="paragraph" w:styleId="TextBody">
    <w:name w:val="Body Text"/>
    <w:basedOn w:val="Normal"/>
    <w:pPr>
      <w:ind w:left="0" w:right="-10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654" w:firstLine="708"/>
    </w:pPr>
    <w:rPr/>
  </w:style>
  <w:style w:type="paragraph" w:styleId="Zkladntext2">
    <w:name w:val="Základní text 2"/>
    <w:basedOn w:val="Normal"/>
    <w:qFormat/>
    <w:pPr>
      <w:ind w:left="0" w:right="78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6:00Z</dcterms:created>
  <dc:creator>Jurova</dc:creator>
  <dc:description/>
  <cp:keywords/>
  <dc:language>en-US</dc:language>
  <cp:lastModifiedBy>Viera</cp:lastModifiedBy>
  <cp:lastPrinted>2015-03-27T12:53:00Z</cp:lastPrinted>
  <dcterms:modified xsi:type="dcterms:W3CDTF">2015-04-20T09:46:00Z</dcterms:modified>
  <cp:revision>2</cp:revision>
  <dc:subject/>
  <dc:title>CHEMINVEST,  akciová spoločnosť,   Sokolovská 2,   066 74  H u m e n n é</dc:title>
</cp:coreProperties>
</file>